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>
          <w:sz w:val="26"/>
        </w:rPr>
        <w:tab/>
        <w:tab/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/>
        <w:t>_________________                                 с. Михайловка                                      № ___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артакиады сре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х отрядов</w:t>
      </w:r>
    </w:p>
    <w:p>
      <w:pPr>
        <w:pStyle w:val="Normal"/>
        <w:spacing w:before="6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ихайловского муниципального района, постановлением администрации Михайловского муниципального района            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1 июля 2017года Спартакиаду среди возрастных отряд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й бюджетной организации дополнительного образования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дготовить спортивный зал на случай непогоды для проведения </w:t>
      </w:r>
      <w:r>
        <w:rPr>
          <w:sz w:val="28"/>
          <w:szCs w:val="28"/>
        </w:rPr>
        <w:t>Спартакиады среди возрастных отря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е возложить на заместителя главы администрации муниципального района Е.А. Саломай.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-</w:t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В.В. Архипов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 xml:space="preserve">о </w:t>
      </w:r>
      <w:bookmarkEnd w:id="2"/>
      <w:r>
        <w:rPr>
          <w:b/>
          <w:sz w:val="28"/>
          <w:szCs w:val="28"/>
        </w:rPr>
        <w:t>проведении Спартакиады среди возрастных отря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1.Цель и задачи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опуляризация видов спорта в район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ивлечение юношей и девушек к систематическим занятиям различными видами спор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астерства. 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Организаторы мероприятия и руководств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Организатором соревнований является администрация Михайловского муниципального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бщее руководство подготовкой и проведением соревнований осуществляет администрация Михайловского муниципального района. Непосредственное проведение возлагается на главную судейскую коллегию. Состав судейской коллегии 8 челове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тветственность за организацию, подготовку и проведение соревнований возлагается на управление культуры и внутренней политики администрации Михайловского муниципального район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Сроки и мест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Соревнования проводятся на центральном стадионе с. Михайловка, время проведения 21.07.2017 г. в 11.00 час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Программа соревнован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бег 30 метров (юноши, девушки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одтягивание на перекладине (юнош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сгибание и разгибание рук в упоре лёжа (девушки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рыжки в длину с места (юноши, девушки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метание мяча на дальность (юноши, девушк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оревнования по видам спорта проводятся по существующим правилам и данному положению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b/>
          <w:sz w:val="28"/>
        </w:rPr>
        <w:t>Бег 30 метров</w:t>
      </w:r>
      <w:r>
        <w:rPr>
          <w:sz w:val="28"/>
        </w:rPr>
        <w:t xml:space="preserve"> – соревнования проводятся на беговой дорожке (старт произвольный). Результат фиксируется с помощью секундомера с точностью до 0.1 десятой секунд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тягивание на перекладине</w:t>
      </w:r>
      <w:r>
        <w:rPr>
          <w:sz w:val="28"/>
          <w:szCs w:val="28"/>
        </w:rPr>
        <w:t xml:space="preserve"> (юноши) – участник с помощью судьи принимает положение виса хватом с 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.5 секунд. Видимое для судьи положение виса. Допускается сгибание рук поочередно, рывки ногами или туловищем, перехват руками, остановка при выполнении очередного подтягивания. Пауза между повторениями не должна превышать 3 секун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гибание и разгибание рук в упоре лежа (девушки)- </w:t>
      </w:r>
      <w:r>
        <w:rPr>
          <w:sz w:val="28"/>
          <w:szCs w:val="28"/>
        </w:rPr>
        <w:t>исходное положение упор лежа на полу. Голова, туловище и ноги составляют прямую линию. Сгибание рук выполняется до касания грудью предмета высотой не более 5 сантиметров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 секунд.  Фиксируется количество отжиманий при условии правильного выполнения упражне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Прыжок в длину с места </w:t>
      </w:r>
      <w:r>
        <w:rPr>
          <w:sz w:val="28"/>
          <w:szCs w:val="28"/>
        </w:rPr>
        <w:t>(юноши, девушки) – выполняется от линии отталкивания двумя ногами одновременно с махом рук. Длина прыжка измеряется в сантиметрах от линии отталкивания до ближнего касания ногами или любой части тела. Участнику предоставляется три попытк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Метание мяча на дальность </w:t>
      </w:r>
      <w:r>
        <w:rPr>
          <w:sz w:val="28"/>
          <w:szCs w:val="28"/>
        </w:rPr>
        <w:t xml:space="preserve">(юноши, девушки) – вес мяча 150 грамм. Метание выполняется с разбега или с места. Участнику предоставляется три попытк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9-11 лет. Состав команды 8 человек. 4 юноши, 4 девушки.  В зачет идут 5 видов. Соревнования командные. Победитель определяется по наименьшей сумме очков в каждом вид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грамотами, медалями.</w:t>
      </w:r>
    </w:p>
    <w:p>
      <w:pPr>
        <w:pStyle w:val="3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ых соревнований производится за счет средств местного бюджета.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партакиаде подаются 21 июля 2017 года, за час до соревнований, в отдел физкультурно-массовой и спортивной работы. 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зд и суточные за счет командирующих организаций.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Данное положение является официальным вызовом на Спартакиад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Fn1r">
    <w:name w:val="fn1r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24:00Z</dcterms:created>
  <dc:creator>SAN</dc:creator>
  <dc:description/>
  <cp:keywords/>
  <dc:language>en-US</dc:language>
  <cp:lastModifiedBy>MashBuro</cp:lastModifiedBy>
  <cp:lastPrinted>2017-07-04T14:23:00Z</cp:lastPrinted>
  <dcterms:modified xsi:type="dcterms:W3CDTF">2017-07-04T04:24:00Z</dcterms:modified>
  <cp:revision>2</cp:revision>
  <dc:subject/>
  <dc:title>ПОСТАНОВЛЕНИЕ</dc:title>
</cp:coreProperties>
</file>